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6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101-7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влонова Хабибулло Абдулло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влонов Хабибулло Абдуллое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9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7.06.2024 года, вступившего в законную силу 18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влонов Хабибулло Абдулло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влонова Хабибулло Абдулло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0894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7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влонова Хабибулло Абдулло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влонова Хабибулло Абдулло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влонова Хабибулло Абдулло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66252010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6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